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 </w:t>
      </w:r>
      <w:r>
        <w:rPr>
          <w:sz w:val="22"/>
        </w:rPr>
        <w:t>Ordinance 2013-767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Brow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November 26,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November 29,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ordinance appropriates $10,000 from the Tree Protection and Related Expenses Trust Fund to plant 26 trees on City property located at 4511 Portsmouth Avenue (R.E. No. 037560-0000), the Lewis-Cobb Community Center, in Council District 10; it provides for the Public Works Department to oversee the continuing contract of Davey Tree Serv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The twenty-six (26) trees (13 Crape Myrtles and 13 Eagleston Holly) are to be purchased, installed and maintained by Davey Tree Company under a continuing contract, which is valid through September 30, 2014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Beautification; Tree Protection and Related Expenses Trust Fund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e ordinance appropriates $10,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6899612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47:00Z</dcterms:created>
  <dc:creator>REWelsh</dc:creator>
  <dc:description/>
  <cp:keywords/>
  <dc:language>en-US</dc:language>
  <cp:lastModifiedBy>Jackson, John</cp:lastModifiedBy>
  <cp:lastPrinted>2013-11-25T10:54:00Z</cp:lastPrinted>
  <dcterms:modified xsi:type="dcterms:W3CDTF">2013-11-25T16:22:00Z</dcterms:modified>
  <cp:revision>3</cp:revision>
  <dc:subject/>
  <dc:title>Bill Type and Number: Resolution </dc:title>
</cp:coreProperties>
</file>